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Electrical Power Monitor</w:t>
      </w:r>
    </w:p>
    <w:p>
      <w:pPr>
        <w:pStyle w:val="Heading2"/>
        <w:rPr/>
      </w:pPr>
      <w:r>
        <w:rPr/>
        <w:t>DMMS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shall be user programmable to any PT or CT ratio.  DIP switches or other fixed ratio designs shall not be acceptable. </w:t>
      </w:r>
    </w:p>
    <w:p>
      <w:pPr>
        <w:pStyle w:val="TextBodyIndent"/>
        <w:numPr>
          <w:ilvl w:val="0"/>
          <w:numId w:val="3"/>
        </w:numPr>
        <w:rPr/>
      </w:pPr>
      <w:r>
        <w:rPr/>
        <w:t>Voltage and current connections shall be segregated from each other on the front of the monitor to provide safe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C.</w:t>
        <w:tab/>
        <w:t>The Monitor shall have an accuracy of +/- 0.3% or better for volts and amps, and 0.6% for power function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shall provide true RMS measurements of voltage, phase to neutral and phase to phase; current, per phase and neutral; real power, reactive power, apparent power, power factor and frequency. </w:t>
      </w:r>
    </w:p>
    <w:p>
      <w:pPr>
        <w:pStyle w:val="TextBodyIndent"/>
        <w:numPr>
          <w:ilvl w:val="0"/>
          <w:numId w:val="2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2"/>
        </w:numPr>
        <w:rPr/>
      </w:pPr>
      <w:r>
        <w:rPr/>
        <w:t>The Monitor must also be capable of providing all single-phase real, apparent, reactive power and power factor value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shall record and store total bi-directional accumulated energy and total accumulated apparent energy. </w:t>
      </w:r>
    </w:p>
    <w:p>
      <w:pPr>
        <w:pStyle w:val="TextBodyIndent"/>
        <w:numPr>
          <w:ilvl w:val="0"/>
          <w:numId w:val="2"/>
        </w:numPr>
        <w:rPr/>
      </w:pPr>
      <w:r>
        <w:rPr/>
        <w:t>The Monitor shall monitor max/min average demand values for all current and power readings. The demand interval shall be user programmable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onitor shall include a three line, integrated, light-emitting diode (LED) display.</w:t>
      </w:r>
    </w:p>
    <w:p>
      <w:pPr>
        <w:pStyle w:val="TextBodyIndent"/>
        <w:numPr>
          <w:ilvl w:val="0"/>
          <w:numId w:val="6"/>
        </w:numPr>
        <w:rPr/>
      </w:pPr>
      <w:r>
        <w:rPr/>
        <w:t>The measured values must be displayed on 3 separate lines of LED’s that are at least 0.56” high on each of the 3 separate lines.</w:t>
      </w:r>
    </w:p>
    <w:p>
      <w:pPr>
        <w:pStyle w:val="TextBodyIndent"/>
        <w:numPr>
          <w:ilvl w:val="0"/>
          <w:numId w:val="6"/>
        </w:numPr>
        <w:rPr/>
      </w:pPr>
      <w:r>
        <w:rPr/>
        <w:t>The Monitor must be capable of displaying one leg of volts, amps and total power simultaneously.</w:t>
      </w:r>
    </w:p>
    <w:p>
      <w:pPr>
        <w:pStyle w:val="TextBodyIndent"/>
        <w:numPr>
          <w:ilvl w:val="0"/>
          <w:numId w:val="6"/>
        </w:numPr>
        <w:rPr/>
      </w:pPr>
      <w:r>
        <w:rPr/>
        <w:t>The display shall provide user access to all phase voltages (phase to neutral and phase to phase), currents (phase and neutral), watts, VARs, VA, power factor, frequency and kwh</w:t>
      </w:r>
    </w:p>
    <w:p>
      <w:pPr>
        <w:pStyle w:val="TextBodyIndent"/>
        <w:numPr>
          <w:ilvl w:val="0"/>
          <w:numId w:val="6"/>
        </w:numPr>
        <w:rPr/>
      </w:pPr>
      <w:r>
        <w:rPr/>
        <w:t>The display must provide user access to max/min values for all displayed quantities.</w:t>
      </w:r>
    </w:p>
    <w:p>
      <w:pPr>
        <w:pStyle w:val="TextBodyIndent"/>
        <w:tabs>
          <w:tab w:val="clear" w:pos="1440"/>
        </w:tabs>
        <w:ind w:left="720" w:hanging="360"/>
        <w:rPr/>
      </w:pPr>
      <w:r>
        <w:rPr/>
        <w:t>E.  The Monitor shall also have the capability of offering 3 distinct KYZ pulses with outputs that can be mapped to any Watt/hr, VAR/hr or VA/hr reading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be microprocessor based and shall be fully user programmable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must store 3 separate copies of the critical setup data in a write protected EEPROM. All 3 copies of the critical data must have independent checksums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configured through the front panel or through a computer interface. It shall not be necessary to dismantle the monitor to perform programming functions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onfiguration data shall be password protected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G.</w:t>
        <w:tab/>
        <w:t>The monitor shall be capable of utilizing either an RS232 or RS485 digital communications port.</w:t>
      </w:r>
    </w:p>
    <w:p>
      <w:pPr>
        <w:pStyle w:val="TextBodyIndent"/>
        <w:numPr>
          <w:ilvl w:val="0"/>
          <w:numId w:val="8"/>
        </w:numPr>
        <w:rPr/>
      </w:pPr>
      <w:r>
        <w:rPr/>
        <w:t>The Monitor shall have a MODBUS RTU/ASCII, DNP 3.0 and EI Bus protocol available as standard protocols.</w:t>
      </w:r>
    </w:p>
    <w:p>
      <w:pPr>
        <w:pStyle w:val="TextBodyIndent"/>
        <w:numPr>
          <w:ilvl w:val="0"/>
          <w:numId w:val="8"/>
        </w:numPr>
        <w:rPr/>
      </w:pPr>
      <w:r>
        <w:rPr/>
        <w:t>The Monitor shall have a communication baud rate of 9600 or higher.</w:t>
      </w:r>
    </w:p>
    <w:p>
      <w:pPr>
        <w:pStyle w:val="TextBodyIndent"/>
        <w:numPr>
          <w:ilvl w:val="0"/>
          <w:numId w:val="8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8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spacing w:before="120" w:after="120"/>
        <w:ind w:left="360" w:hanging="0"/>
        <w:rPr/>
      </w:pPr>
      <w:r>
        <w:rPr/>
        <w:t>H.</w:t>
        <w:tab/>
        <w:t>The monitor case shall be fully enclosed and shielded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a separable input module that can be remote mounted up to 3 feet from the display mounting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I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 xml:space="preserve">Acceptable product is Electro Industries / Gaugetech, Model DMMS425+.  </w:t>
      </w:r>
    </w:p>
    <w:p>
      <w:pPr>
        <w:pStyle w:val="TextBodyIndent"/>
        <w:numPr>
          <w:ilvl w:val="0"/>
          <w:numId w:val="7"/>
        </w:numPr>
        <w:rPr/>
      </w:pPr>
      <w:r>
        <w:rPr/>
        <w:t>Add the following suffixes for added options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-NL2) - Three KYZ Pulse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ab/>
        <w:t>b.</w:t>
        <w:tab/>
        <w:t>(-K110) - Remote Mounting Ki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c.</w:t>
        <w:tab/>
        <w:t>(SF232DB) - Digital RS232 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d.</w:t>
        <w:tab/>
        <w:t>(SF485DB) - Digital RS485 port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e.</w:t>
        <w:tab/>
        <w:t>(-G) - Direct voltage monitoring to 600 volts phase to phas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0"/>
        <w:rPr/>
      </w:pPr>
      <w:r>
        <w:rPr/>
        <w:t>f.</w:t>
        <w:tab/>
        <w:t>(MP1) – Modbus Plus Communication Modul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050505                                                           E104752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8:00Z</dcterms:created>
  <dc:creator>.</dc:creator>
  <dc:description/>
  <dc:language>en-US</dc:language>
  <cp:lastModifiedBy>Lawson Humphreys</cp:lastModifiedBy>
  <cp:lastPrinted>2005-05-05T10:16:00Z</cp:lastPrinted>
  <dcterms:modified xsi:type="dcterms:W3CDTF">2005-05-05T14:16:00Z</dcterms:modified>
  <cp:revision>15</cp:revision>
  <dc:subject/>
  <dc:title>GENERIC SPEC FOR MULTIFUNCTION ELECTRICAL POWER MONITORING WITH MASS MEMORY FOR HISTORICAL AND EVENT RECORDING</dc:title>
</cp:coreProperties>
</file>