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Generic Specification For ProtoCom Add-on Protocol Gateway</w:t>
      </w:r>
    </w:p>
    <w:p>
      <w:pPr>
        <w:pStyle w:val="Footnot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rotocol Gateway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unit shall be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</w:t>
      </w:r>
      <w:r>
        <w:rPr>
          <w:szCs w:val="24"/>
        </w:rPr>
        <w:t>unit shall be a standalone device that can connect to Electro Industries (EIG)’s meters, and GE’s PQMII meter, through the meters’ RS485 serial port or Ethernet por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The unit shall take the Modbus protocol data from the meter and translate it into other protocol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szCs w:val="24"/>
        </w:rPr>
        <w:t>The unit shall be available in two model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szCs w:val="24"/>
        </w:rPr>
        <w:t>1 model shall take the Modbus protocol data and change it into BACnet/IP, BACnet MS/TP, DF1, EtherNet/IP, or Metasys N2 protoco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1 model shall take the Modbus protocol data and change it into LonWorks protocol. </w:t>
      </w:r>
    </w:p>
    <w:p>
      <w:pPr>
        <w:pStyle w:val="Normal"/>
        <w:tabs>
          <w:tab w:val="left" w:pos="720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unit shall have appropriate serial port and Ethernet connections to connect to the field protocol Host unit.</w:t>
      </w:r>
    </w:p>
    <w:p>
      <w:pPr>
        <w:pStyle w:val="TextBodyIndent"/>
        <w:tabs>
          <w:tab w:val="clear" w:pos="1440"/>
        </w:tabs>
        <w:spacing w:before="0" w:after="0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 shall have the capability to automatically detect which EIG meter it is connected to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 xml:space="preserve">The unit shall load into memory all object lists for the available protocols for the meter as soon as the meter is auto-detected.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Auto-discovery shall be enabled and disabled via the web application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 support the following EIG meter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hark® 100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hark® 200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hark® 270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252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262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272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450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500/1500+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MP200-Y metering system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MP200-S metering system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DMMS 425 me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PQMII meter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 support multiple meters The number of power and energy data points supplied for each of the EIG meters is as follow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hark® 100 meter: 59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hark® 200 meter: 77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hark® 270 meter: 67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Shark® 250 meter: 67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252 meter: 48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262 meter: 48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272 meter: 48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450 meter: 48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Nexus® 1500+ meter: 71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MP200-Y metering system: 241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MP200-S metering system: 571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DMMS 425 meter: 46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PQMII meter: 62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IQ_DP_4000: 13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 shall have a graphical user interface (GUI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The GUI shall be viewable through any standard Web browser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The GUI shall provide the capability of changing the device’s IP address for use with BACnet/IP and EtherNet/IP protocol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The GUI shall provide the capability of changing the Node Offset for use with BACnet/IP and BACnet MS/TP protocol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The GUI shall contain EIG contact information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The GUI shall support configuration for the ProtoCom and the BACnet Network setting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The GUI shall allow access to messages and diagnostic information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 </w:t>
      </w:r>
      <w:r>
        <w:rPr/>
        <w:t>The unit shall have security consisting of users and passwords. The usernames and passwords shall be configurable by an Admin user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 shall support browser security.</w:t>
      </w:r>
    </w:p>
    <w:p>
      <w:pPr>
        <w:pStyle w:val="Normal"/>
        <w:tabs>
          <w:tab w:val="left" w:pos="720" w:leader="none"/>
        </w:tabs>
        <w:ind w:left="76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’s ports shall consist of two serial RS485 connections (one shall be settable for RS485 or RS232) and an RJ45 Ethernet por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 shall come in a kit that includes the unit, a 3 foot RS485 communication cable, a 120/220 V to 24V DC power supply, and a Quickstart guid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unit’s dimensions shall be: 4 x 1.1 x 2.7 in (10.16 x 2.8 x 6.8 cm)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The unit’s operating temperature shall be: </w:t>
      </w:r>
      <w:r>
        <w:rPr>
          <w:rFonts w:cs="Cambria Math" w:ascii="Cambria Math" w:hAnsi="Cambria Math"/>
        </w:rPr>
        <w:t>(‐4 to +158) °F / (‐20 to +70) °C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450" w:hanging="690"/>
        <w:rPr/>
      </w:pPr>
      <w:r>
        <w:rPr/>
        <w:t xml:space="preserve">        </w:t>
      </w:r>
      <w:r>
        <w:rPr/>
        <w:t>P.  The following model shall be acceptable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/>
        <w:tab/>
        <w:t xml:space="preserve">a. ProtoCom-KT - ProtoCom Kit for BACnet and other protocols provided by </w:t>
        <w:br/>
        <w:t xml:space="preserve">                Electro Industries / GaugeTech, Westbury NY 516-334-0870 </w:t>
      </w:r>
      <w:hyperlink r:id="rId2">
        <w:r>
          <w:rPr>
            <w:rStyle w:val="InternetLink"/>
          </w:rPr>
          <w:t>www.electroind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firstLine="720"/>
        <w:rPr/>
      </w:pPr>
      <w:r>
        <w:rPr/>
        <w:t>b. For specification questions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3">
        <w:r>
          <w:rPr>
            <w:rStyle w:val="InternetLink"/>
          </w:rPr>
          <w:t>www.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05/19/2025</w:t>
      <w:tab/>
      <w:t>Doc #E204707 V.1.03</w:t>
      <w:tab/>
      <w:t xml:space="preserve">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1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120" w:after="12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</w:tabs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ind.com/" TargetMode="External"/><Relationship Id="rId3" Type="http://schemas.openxmlformats.org/officeDocument/2006/relationships/hyperlink" Target="http://www.electroin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28:00Z</dcterms:created>
  <dc:creator>.</dc:creator>
  <dc:description/>
  <cp:keywords/>
  <dc:language>en-US</dc:language>
  <cp:lastModifiedBy>Deibler, Neena</cp:lastModifiedBy>
  <cp:lastPrinted>2025-05-19T16:28:00Z</cp:lastPrinted>
  <dcterms:modified xsi:type="dcterms:W3CDTF">2025-05-19T20:28:00Z</dcterms:modified>
  <cp:revision>3</cp:revision>
  <dc:subject/>
  <dc:title>GENERIC SPEC FOR MULTIFUNCTION ELECTRICAL POWER MONITORING WITH MASS MEMORY FOR HISTORICAL AND EVENT RECORDING</dc:title>
</cp:coreProperties>
</file>