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Heading2"/>
        <w:rPr/>
      </w:pPr>
      <w:r>
        <w:rPr/>
        <w:t>Shark ® 100 meter  in Enclosu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  <w:t>The meter shall come pre-wired as per NEC coloring code in either a UL approved NEMA 1 enclosure or a UL approved NEMA 4X enclosur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          </w:t>
      </w:r>
      <w:r>
        <w:rPr/>
        <w:t xml:space="preserve">1. </w:t>
        <w:tab/>
      </w:r>
      <w:bookmarkStart w:id="0" w:name="_Hlk148962180"/>
      <w:r>
        <w:rPr/>
        <w:t>The enclosure shall be available in four configurations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/>
      </w:pPr>
      <w:r>
        <w:rPr/>
        <w:t xml:space="preserve">(120-240) V AC line powered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/>
      </w:pPr>
      <w:r>
        <w:rPr/>
        <w:t xml:space="preserve">277/480 V AC line powered - comes equipped with a control power transformer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/>
      </w:pPr>
      <w:r>
        <w:rPr/>
        <w:t>(18-60) V DC external power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/>
      </w:pPr>
      <w:r>
        <w:rPr/>
        <w:t xml:space="preserve">Universal, (120-240) V AC @ 50/60 Hz or (100-370) V DC external powered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bookmarkEnd w:id="0"/>
      <w:r>
        <w:rPr/>
        <w:t xml:space="preserve">2.    The enclosure shall come with voltage fuses and a shorting block for use with </w:t>
        <w:br/>
        <w:t xml:space="preserve">        current transformers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3.</w:t>
        <w:tab/>
        <w:t>The enclosure shall have a lockable door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.  </w:t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accept a burden up to 0.36 VA per phase, Max at 600 V, and 0.014 VA at 120 V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The meter shall accept a voltage input range of up to 416 volts Line to Neutral and up to 721 volts Line to Line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current reading of up to 11 A continuous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tabs>
          <w:tab w:val="clear" w:pos="1440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40"/>
        </w:tabs>
        <w:ind w:left="450" w:hanging="0"/>
        <w:rPr/>
      </w:pPr>
      <w:r>
        <w:rPr/>
        <w:t>D.</w:t>
        <w:tab/>
        <w:t xml:space="preserve">  </w:t>
      </w:r>
      <w:r>
        <w:rPr>
          <w:szCs w:val="24"/>
        </w:rPr>
        <w:t>The meter shall use a dual input method for current inputs.  Method one shall allow the</w:t>
        <w:br/>
        <w:t xml:space="preserve">       CT to pass directly through the meter without any physical termination on the meter. </w:t>
        <w:br/>
        <w:t xml:space="preserve">       The second method shall provide additional termination pass-through bars, allowing the </w:t>
        <w:br/>
        <w:t xml:space="preserve">       CT leads to be terminated on the meter.  The meter must support both termination </w:t>
        <w:br/>
        <w:t xml:space="preserve">       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ault Current Withstand shall be 100 A for 10 seconds, 300 A for 3 seconds, and 500 A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he meter shall be programmable for current to any CT ratio. 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>The meter shall accept a burden of 0.005 VA per phase Max at 11 A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>The meter shall begin reading at 0.1% of the nominal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The meter shall accept current inputs of class 10: (0 to 10) A, 5 A Nominal, and class 2 (0 to 2) A, 1 A Nominal Secondary.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have an accuracy of +/- 0.1% or better for voltage and current, and 0.2% for power and energy functions.  The meter shall have a Frequency measurement accuracy +/- 0.01Hz or better. The meter shall meet the accuracy requirements of IEC 62053-22 (0.2S Class) and ANSI C12.20 (0.2 Accuracy Class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HD (% of Total Harmonic Distortion)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F.</w:t>
        <w:tab/>
      </w:r>
      <w:r>
        <w:rPr>
          <w:szCs w:val="24"/>
        </w:rPr>
        <w:t>The meter shall include a three-line, bright red, .56” LED display.</w:t>
      </w:r>
    </w:p>
    <w:p>
      <w:pPr>
        <w:pStyle w:val="TextBodyIndent"/>
        <w:tabs>
          <w:tab w:val="clear" w:pos="1440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  The meter must display a % of Load Bar on the front panel to provide an analog </w:t>
        <w:br/>
        <w:t xml:space="preserve">            feel.  The % Load bar shall have not less than 10 segments.</w:t>
      </w:r>
    </w:p>
    <w:p>
      <w:pPr>
        <w:pStyle w:val="TextBodyIndent"/>
        <w:tabs>
          <w:tab w:val="clear" w:pos="1440"/>
          <w:tab w:val="left" w:pos="180" w:leader="none"/>
          <w:tab w:val="left" w:pos="360" w:leader="none"/>
        </w:tabs>
        <w:ind w:left="45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40"/>
          <w:tab w:val="left" w:pos="360" w:leader="none"/>
        </w:tabs>
        <w:ind w:left="360" w:hanging="0"/>
        <w:rPr/>
      </w:pPr>
      <w:r>
        <w:rPr/>
        <w:t>G.</w:t>
        <w:tab/>
        <w:t xml:space="preserve">The meter shall be a traceable revenue meter, which shall contain a utility grade test </w:t>
        <w:br/>
        <w:t xml:space="preserve">      pulse allowing power providers to verify and confirm that the meter is performing to its</w:t>
        <w:br/>
        <w:t xml:space="preserve">      rated accuracy.</w:t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  <w:t>H.   The meter shall include virtual measurement upgrade packs (V-Switch™ keys), which</w:t>
        <w:br/>
        <w:t xml:space="preserve">       shall allow user to upgrade in field without removing installed meter.</w:t>
      </w:r>
    </w:p>
    <w:p>
      <w:pPr>
        <w:pStyle w:val="TextBodyIndent"/>
        <w:numPr>
          <w:ilvl w:val="0"/>
          <w:numId w:val="8"/>
        </w:numPr>
        <w:rPr/>
      </w:pPr>
      <w:r>
        <w:rPr/>
        <w:t>Four upgrade packs shall be:</w:t>
      </w:r>
    </w:p>
    <w:p>
      <w:pPr>
        <w:pStyle w:val="TextBodyIndent"/>
        <w:numPr>
          <w:ilvl w:val="1"/>
          <w:numId w:val="8"/>
        </w:numPr>
        <w:tabs>
          <w:tab w:val="clear" w:pos="1440"/>
        </w:tabs>
        <w:rPr/>
      </w:pPr>
      <w:r>
        <w:rPr/>
        <w:t>Volts and A Meter – Default</w:t>
      </w:r>
    </w:p>
    <w:p>
      <w:pPr>
        <w:pStyle w:val="TextBodyIndent"/>
        <w:numPr>
          <w:ilvl w:val="1"/>
          <w:numId w:val="8"/>
        </w:numPr>
        <w:tabs>
          <w:tab w:val="clear" w:pos="1440"/>
        </w:tabs>
        <w:rPr/>
      </w:pPr>
      <w:r>
        <w:rPr/>
        <w:t>Volts, A, kW, kVAR, PF, kVA, Freq.</w:t>
      </w:r>
    </w:p>
    <w:p>
      <w:pPr>
        <w:pStyle w:val="TextBodyIndent"/>
        <w:numPr>
          <w:ilvl w:val="1"/>
          <w:numId w:val="8"/>
        </w:numPr>
        <w:tabs>
          <w:tab w:val="clear" w:pos="1440"/>
        </w:tabs>
        <w:rPr/>
      </w:pPr>
      <w:r>
        <w:rPr/>
        <w:t>Volts, A, kW, kVAR, PF, kVA, Freq., kWh, kVAh, kVARh.</w:t>
      </w:r>
    </w:p>
    <w:p>
      <w:pPr>
        <w:pStyle w:val="TextBodyIndent"/>
        <w:numPr>
          <w:ilvl w:val="1"/>
          <w:numId w:val="8"/>
        </w:numPr>
        <w:tabs>
          <w:tab w:val="clear" w:pos="1440"/>
        </w:tabs>
        <w:rPr/>
      </w:pPr>
      <w:r>
        <w:rPr/>
        <w:t>Volts, A, kW, kVAR, PF, kVA, Freq., kWh, kVAh, kVARh, THD Monitoring and Limit Exceeded Alarms.</w:t>
      </w:r>
    </w:p>
    <w:p>
      <w:pPr>
        <w:pStyle w:val="TextBodyIndent"/>
        <w:tabs>
          <w:tab w:val="clear" w:pos="1440"/>
        </w:tabs>
        <w:rPr/>
      </w:pPr>
      <w:r>
        <w:rPr/>
        <w:t>2.   The V-Switch™ keys must be able to be updated without physically removing the installed meter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  <w:t>3.   The meter shall be a traceable revenue meter, which shall contain a utility grade</w:t>
        <w:br/>
        <w:t xml:space="preserve">      test pulse allowing power providers to verify and confirm that the meter is </w:t>
        <w:br/>
        <w:t xml:space="preserve">      performing to its rated accuracy. 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I.</w:t>
        <w:tab/>
        <w:t>The meter shall include 2 independent communications ports on the back and face plate, with advanced features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One port shall provide RS485 communication speaking Modbus ASCII, Modbus RTU, or DNP3 protocol through back plate.  </w:t>
      </w:r>
    </w:p>
    <w:p>
      <w:pPr>
        <w:pStyle w:val="TextBodyIndent"/>
        <w:numPr>
          <w:ilvl w:val="0"/>
          <w:numId w:val="9"/>
        </w:numPr>
        <w:rPr/>
      </w:pPr>
      <w:r>
        <w:rPr/>
        <w:t>Baud rates shall be from 9,600 baud to 57,600 baud.</w:t>
      </w:r>
    </w:p>
    <w:p>
      <w:pPr>
        <w:pStyle w:val="TextBodyIndent"/>
        <w:numPr>
          <w:ilvl w:val="0"/>
          <w:numId w:val="9"/>
        </w:numPr>
        <w:rPr/>
      </w:pPr>
      <w:r>
        <w:rPr/>
        <w:t>The meter shall provide an optical IrDA port (through faceplate), as the second communication port, which shall allow the unit to be set up and programmed using a remote laptop PC without need for a communication cable.</w:t>
      </w:r>
    </w:p>
    <w:p>
      <w:pPr>
        <w:pStyle w:val="TextBodyIndent"/>
        <w:numPr>
          <w:ilvl w:val="0"/>
          <w:numId w:val="9"/>
        </w:numPr>
        <w:rPr/>
      </w:pPr>
      <w:r>
        <w:rPr/>
        <w:t>Meter shall have 8 Bit, No parity.</w:t>
      </w:r>
    </w:p>
    <w:p>
      <w:pPr>
        <w:pStyle w:val="TextBodyIndent"/>
        <w:tabs>
          <w:tab w:val="clear" w:pos="1440"/>
        </w:tabs>
        <w:ind w:left="72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  <w:t xml:space="preserve">       </w:t>
      </w:r>
      <w:r>
        <w:rPr/>
        <w:t>J.</w:t>
        <w:tab/>
        <w:t>The meter shall have optional 100BaseT Ethernet communication capability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  <w:tab/>
        <w:t xml:space="preserve">      1. Ethernet communication shall consist of Modbus protocol over TCP/IP.</w:t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  <w:t xml:space="preserve">K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L.</w:t>
        <w:tab/>
        <w:t xml:space="preserve">  Meter shall provide update rate of every 6 cycles for Watts, VAR, and VA.  All other </w:t>
        <w:br/>
        <w:t xml:space="preserve">        parameters shall be every 60 cycles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M.   The meter shall have a standard 4-year warranty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45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      </w:t>
      </w:r>
      <w:r>
        <w:rPr/>
        <w:t>N.   Power meter shall be able to be stored in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Operating temperature shall be (-20 to +70) degrees C.</w:t>
      </w:r>
    </w:p>
    <w:p>
      <w:pPr>
        <w:pStyle w:val="Normal"/>
        <w:tabs>
          <w:tab w:val="left" w:pos="720" w:leader="none"/>
        </w:tabs>
        <w:spacing w:before="120" w:after="120"/>
        <w:ind w:left="150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O.  The following options shall be available for order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82"/>
        <w:gridCol w:w="1147"/>
        <w:gridCol w:w="1326"/>
        <w:gridCol w:w="1496"/>
        <w:gridCol w:w="1423"/>
        <w:gridCol w:w="15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ltag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quen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 Cl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-Switch Pa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er Supp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unication Format (Shark 100 Only)</w:t>
            </w:r>
          </w:p>
        </w:tc>
      </w:tr>
      <w:tr>
        <w:trPr>
          <w:trHeight w:val="46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NCSHK10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rk® 100</w:t>
              <w:br/>
              <w:t xml:space="preserve">    Meter</w:t>
              <w:br/>
              <w:t>in NEMA 1 Enclosur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ENC4XSHK10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rk® 100</w:t>
              <w:br/>
              <w:t xml:space="preserve">    Meter</w:t>
              <w:br/>
              <w:t>in NEMA 4X Enclosur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120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(120-240) V AC Line Powered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277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277/480 V AC Line Powered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-EXT24*</w:t>
              <w:br/>
              <w:t>(18-60) V DC External Powered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EXT120</w:t>
              <w:br/>
              <w:t>(120-240) V AC @ 50/60 Hz or (100-370) V DC External Power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50: 50 HZ Syste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60: 60 HZ Sys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10:  5 A Secondary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2 :  1 A Second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-V1: </w:t>
              <w:br/>
              <w:t>Default V-Switch Volts/Amps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-V2:  </w:t>
              <w:br/>
              <w:t>Above with Power and Freq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-V3:  </w:t>
              <w:br/>
              <w:t>Above plus DNP3 and Energy Counters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-V4:  </w:t>
              <w:br/>
              <w:t>Above with Harmonics and Limi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D2</w:t>
              <w:br/>
              <w:t>(120-240) V AC @ 50/60 Hz or (100-370) V DC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D*</w:t>
              <w:br/>
              <w:t>(18-60) V D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X:  No Com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485P: RS485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INP10: 100BaseT Ethernet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* These two options must be ordered together.</w:t>
      </w:r>
    </w:p>
    <w:p>
      <w:pPr>
        <w:pStyle w:val="Normal"/>
        <w:tabs>
          <w:tab w:val="left" w:pos="720" w:leader="none"/>
        </w:tabs>
        <w:spacing w:before="120" w:after="120"/>
        <w:ind w:left="450" w:hanging="0"/>
        <w:rPr>
          <w:szCs w:val="24"/>
        </w:rPr>
      </w:pPr>
      <w:r>
        <w:rPr/>
        <w:t>P.</w:t>
        <w:tab/>
      </w:r>
      <w:r>
        <w:rPr>
          <w:szCs w:val="24"/>
        </w:rPr>
        <w:t xml:space="preserve">  Example product is Electro Industries/GaugeTech, </w:t>
        <w:br/>
        <w:t xml:space="preserve">       Model ENC4XSHK100-120-60-10-V1-485P for 120 V AC power system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Add the following suffixes for added options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9PINC) – RS232 Cabl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ab/>
        <w:t>b.</w:t>
        <w:tab/>
        <w:t>(Unicom 2500) – RS485 to RS232 Converte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c.</w:t>
        <w:tab/>
        <w:t>(Unicom 2500-F) – RS485 to RS232 to Fiber Optic Converter</w:t>
      </w:r>
    </w:p>
    <w:p>
      <w:pPr>
        <w:pStyle w:val="BodyTextIndent3"/>
        <w:rPr/>
      </w:pPr>
      <w:r>
        <w:rPr/>
        <w:t>d.</w:t>
        <w:tab/>
        <w:t>(Modem Manager, Model #, MM1) – RS485 to RS232 Converter for Modem Communication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ind w:left="2160" w:hanging="0"/>
        <w:rPr/>
      </w:pPr>
      <w:r>
        <w:rPr/>
        <w:t>(CAB6490) – IrDA to USB Adapter for Remote Read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160"/>
        <w:rPr/>
      </w:pPr>
      <w:r>
        <w:rPr/>
        <w:tab/>
        <w:t xml:space="preserve">            f.</w:t>
        <w:tab/>
        <w:t>(Certificate of Calibration, Part #, CCal) – This provides Certificate of Calibration with NIST traceable test data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 xml:space="preserve">g. </w:t>
        <w:tab/>
        <w:t>(CT200K) – 200/5 Ratio, 1” Window 3 CTs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2160" w:hanging="0"/>
        <w:rPr/>
      </w:pPr>
      <w:r>
        <w:rPr/>
        <w:t>(CT400K) – 400/5 Ratio, 1.25” Window, 3 CTs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520" w:leader="none"/>
        </w:tabs>
        <w:ind w:left="2940" w:hanging="600"/>
        <w:rPr/>
      </w:pPr>
      <w:r>
        <w:rPr/>
        <w:t xml:space="preserve">      </w:t>
      </w:r>
      <w:r>
        <w:rPr/>
        <w:t>(CT800K) – 800/5 Ratio, 2.06” Window, 3 CT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j.</w:t>
        <w:tab/>
        <w:t>(CT2000K) – 2000/5 Ratio, 3.00” Window, 3 CTs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440" w:leader="none"/>
          <w:tab w:val="left" w:pos="2880" w:leader="none"/>
        </w:tabs>
        <w:ind w:left="3600" w:hanging="1440"/>
        <w:rPr/>
      </w:pPr>
      <w:r>
        <w:rPr/>
        <w:t>(COMPQA6) – CommunicatorPQA® 6.0 Software Application</w:t>
      </w:r>
      <w:r>
        <w:br w:type="page"/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4">
        <w:r>
          <w:rPr>
            <w:rStyle w:val="InternetLink"/>
          </w:rPr>
          <w:t>sales@electroind.com</w:t>
        </w:r>
      </w:hyperlink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1"/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07082024                                                             E1</w:t>
    </w:r>
    <w:bookmarkEnd w:id="1"/>
    <w:r>
      <w:rPr>
        <w:sz w:val="20"/>
      </w:rPr>
      <w:t>73711  V.1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6"/>
      <w:numFmt w:val="lowerLetter"/>
      <w:lvlText w:val="%2."/>
      <w:lvlJc w:val="left"/>
      <w:pPr>
        <w:tabs>
          <w:tab w:val="num" w:pos="258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8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2"/>
      <w:numFmt w:val="upp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hyperlink" Target="mailto:sales@electroi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05:00Z</dcterms:created>
  <dc:creator>Neena Deibler</dc:creator>
  <dc:description/>
  <cp:keywords/>
  <dc:language>en-US</dc:language>
  <cp:lastModifiedBy>Neena Deibler</cp:lastModifiedBy>
  <cp:lastPrinted>2024-07-08T12:05:00Z</cp:lastPrinted>
  <dcterms:modified xsi:type="dcterms:W3CDTF">2024-07-08T16:06:00Z</dcterms:modified>
  <cp:revision>3</cp:revision>
  <dc:subject/>
  <dc:title>GENERIC SPECIFICATION FOR</dc:title>
</cp:coreProperties>
</file>