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Power and energy meter</w:t>
      </w:r>
    </w:p>
    <w:p>
      <w:pPr>
        <w:pStyle w:val="Heading2"/>
        <w:rPr/>
      </w:pPr>
      <w:r>
        <w:rPr/>
        <w:t>Shark ® 100B meter in enclosur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.</w:t>
        <w:tab/>
        <w:t>The meter shall come pre-wired as per NEC coloring code in either a UL approved NEMA 1 enclosure or a UL approved NEMA 4X enclosur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            </w:t>
      </w:r>
      <w:r>
        <w:rPr/>
        <w:t xml:space="preserve">1. </w:t>
        <w:tab/>
        <w:t>The enclosure shall be available in four configuration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/>
        <w:t xml:space="preserve">(120-240) V AC line powered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/>
        <w:t xml:space="preserve">277/480 V AC line powered - comes equipped with a control power transformer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/>
        <w:t>(18-60) V DC external power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/>
        <w:t xml:space="preserve">Universal, (120-240) V AC @ 50/60 Hz or (100-370) V DC external powered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2.    The enclosure shall come with Voltage fuses and a shorting block for use with </w:t>
        <w:br/>
        <w:t xml:space="preserve">        current transformers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3.</w:t>
        <w:tab/>
        <w:t>The enclosure shall have a lockable door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. </w:t>
        <w:tab/>
      </w:r>
      <w:r>
        <w:rPr>
          <w:szCs w:val="24"/>
        </w:rPr>
        <w:t>The meter shall be designed for Multifunction Electrical Measurement on 3 phase power systems. The meter shall perform to spec in harsh electrical applications in high and low voltage power system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The meter shall support 3-Element Wye, 2.5 Element Wye, 2 Element Delta, 4 wire Delta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accept universal voltage input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's surge withstand shall conform to IEEE C37.90.1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burden up to 0.36VA per phase, Max at 600V, and 0.014VA at 120 Volts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accept a voltage input range of up to 416 Volts Line to Neutral, and up to 721 Volts Line to Line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current reading of up to 11 Amps continuous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The meter shall have color-coordinated voltage and current inputs.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The meter shall have a phasor diagram that clearly shows wiring status.</w:t>
      </w:r>
    </w:p>
    <w:p>
      <w:pPr>
        <w:pStyle w:val="TextBodyIndent"/>
        <w:ind w:left="720" w:hanging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40"/>
        </w:tabs>
        <w:ind w:left="450" w:hanging="0"/>
        <w:rPr/>
      </w:pPr>
      <w:r>
        <w:rPr>
          <w:szCs w:val="24"/>
        </w:rPr>
        <w:t xml:space="preserve">D.  The meter shall use a dual input method for current inputs.  Method one shall allow the </w:t>
        <w:br/>
        <w:t xml:space="preserve">      CT to pass directly through the meter without any physical termination on the meter.</w:t>
        <w:br/>
        <w:t xml:space="preserve">      The second method shall provide additional termination pass-through bars, allowing the </w:t>
        <w:br/>
        <w:t xml:space="preserve">      CT leads to be terminated on the meter.  The meter must support both termination </w:t>
        <w:br/>
        <w:t xml:space="preserve">     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ault Current Withstand shall be 100 Amps for 10 seconds, 300 Amps for 3 seconds, and 500 Amps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The meter shall be programmable for current to any CT ratio. 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</w:t>
      </w:r>
      <w:r>
        <w:rPr>
          <w:szCs w:val="24"/>
        </w:rPr>
        <w:t>The meter shall accept a burden of  0.005VA per phase, Max at 11 Amp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</w:t>
      </w:r>
      <w:r>
        <w:rPr>
          <w:szCs w:val="24"/>
        </w:rPr>
        <w:t>The meter shall begin reading at 0.1% of the nominal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</w:t>
      </w:r>
      <w:r>
        <w:rPr>
          <w:szCs w:val="24"/>
        </w:rPr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/>
        <w:t xml:space="preserve">  </w:t>
      </w:r>
      <w:r>
        <w:rPr/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/>
        <w:t xml:space="preserve">  </w:t>
      </w:r>
      <w:r>
        <w:rPr/>
        <w:t>The meter shall accept current inputs of class 10: (0 to 10) A, 5 Amp Nominal, and class 2 (0 to 2) A, 1A Nominal Secondary.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have an accuracy of +/- 0.1% or better for Volts and Amps, and 0.2% for power and energy functions.  The meter shall have a Frequency measurement accuracy +/- 0.01Hz or better. The meter shall meet the accuracy requirements of IEC62053-22 (Class 0.2%) and ANSI C12.20 (Class 0.2%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utilize 24 bit Analog to Digital conversion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Harmonics %THD (% of total Harmonic Distortion)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F.</w:t>
        <w:tab/>
      </w:r>
      <w:r>
        <w:rPr>
          <w:szCs w:val="24"/>
        </w:rPr>
        <w:t>The meter shall include a three-line, bright red, .56” LED display.</w:t>
      </w:r>
    </w:p>
    <w:p>
      <w:pPr>
        <w:pStyle w:val="TextBodyIndent"/>
        <w:tabs>
          <w:tab w:val="clear" w:pos="1440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  The meter must display a % of Load Bar on the front panel to provide an analog </w:t>
        <w:br/>
        <w:t xml:space="preserve">            feel.  The % Load bar shall have not less than 10 segments.</w:t>
      </w:r>
    </w:p>
    <w:p>
      <w:pPr>
        <w:pStyle w:val="TextBodyIndent"/>
        <w:tabs>
          <w:tab w:val="clear" w:pos="1440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The meter shall be a traceable revenue meter, which shall contain a utility grade test </w:t>
        <w:br/>
        <w:t xml:space="preserve"> pulse allowing power providers to verify and confirm that the meter is performing to its</w:t>
        <w:br/>
        <w:t xml:space="preserve"> rated accuracy.</w:t>
      </w:r>
    </w:p>
    <w:p>
      <w:pPr>
        <w:pStyle w:val="TextBodyIndent"/>
        <w:tabs>
          <w:tab w:val="clear" w:pos="144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H.</w:t>
        <w:tab/>
        <w:t>The meter shall include 2 independent communications ports on the back and face plate, with advanced features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One port, through backplate, shall be an RJ45 port, providing 100BaseT Ethernet communication speaking BACnet/IP protocol and Modbus TCP, and a Web server.  </w:t>
      </w:r>
    </w:p>
    <w:p>
      <w:pPr>
        <w:pStyle w:val="TextBodyIndent"/>
        <w:numPr>
          <w:ilvl w:val="0"/>
          <w:numId w:val="8"/>
        </w:numPr>
        <w:rPr/>
      </w:pPr>
      <w:r>
        <w:rPr/>
        <w:t>The meter shall provide an optical IrDA port (through faceplate), as the second communication port, which shall allow the unit to be set up and programmed using a remote laptop PC without need for a communication cable.</w:t>
      </w:r>
    </w:p>
    <w:p>
      <w:pPr>
        <w:pStyle w:val="TextBodyIndent"/>
        <w:tabs>
          <w:tab w:val="clear" w:pos="1440"/>
        </w:tabs>
        <w:ind w:left="72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1440"/>
        </w:tabs>
        <w:ind w:left="900" w:hanging="450"/>
        <w:rPr/>
      </w:pPr>
      <w:r>
        <w:rPr/>
        <w:t xml:space="preserve">I.  The meter shall provide user configured fixed window or rolling window demand.  This shall allow user to set up the particular utility demand profile.  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 xml:space="preserve">Readings for kW, kVAR, kVA and PF shall be calculated using utility demand features.  </w:t>
        <w:tab/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All other parameters shall offer max and min capability over the user selectable averaging period.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Normal"/>
        <w:tabs>
          <w:tab w:val="left" w:pos="720" w:leader="none"/>
        </w:tabs>
        <w:spacing w:before="120" w:after="120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J.  The meter shall provide an update rate of every 6 cycles for Watts, VAR, and VA, and every 60 cycles for all other parameter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   The meter shall have native BACnet/IP protocol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 xml:space="preserve">1.   The meter shall provide 40 embedded BACnet Objects consisting of standard </w:t>
        <w:br/>
        <w:t xml:space="preserve">            voltage, current, and power parameters. The Objects shall be named such that </w:t>
        <w:br/>
        <w:t xml:space="preserve">            they can be readily identified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2.   The meter shall have an embedded Web interface for configuration and viewing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a.  The Web interface shall have a Home page with power and energy snapshot </w:t>
        <w:br/>
        <w:t xml:space="preserve">                  inform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b.  The Web interface shall have a page for configuring the BACnet/IP settings, </w:t>
        <w:br/>
        <w:t xml:space="preserve">                  including IP address, Network mask, Default Gateway, and the like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>c.  The Web interface shall allow the user to activate the new configuration and</w:t>
        <w:br/>
        <w:t xml:space="preserve">                  reboot the meter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d.  The Web interface shall have a feature that lets the user download BACnet </w:t>
        <w:br/>
        <w:tab/>
        <w:t xml:space="preserve">           Object data as a .csv file that can be viewed in Microsoft® Excel or saved as</w:t>
        <w:br/>
        <w:t xml:space="preserve">                 a Microsoft® Excel file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e.  The Web interface shall have a webpage that displays the BACnet objects, </w:t>
        <w:br/>
        <w:tab/>
        <w:t xml:space="preserve">           their readings, and information about the objects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f.  The Web interface shall have a webpage displaying statistics for the unit, e.g., </w:t>
        <w:br/>
        <w:tab/>
        <w:t xml:space="preserve">           the number of meter reboots, and the number of BACnet/IP packets sent and </w:t>
        <w:br/>
        <w:t xml:space="preserve">                 received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g.  The Web interface shall allow the user to discard any changes and return to the </w:t>
        <w:br/>
        <w:tab/>
        <w:t xml:space="preserve">           saved configuration, or return to the factory default configur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>h.   The Web interface shall be viewable with any standard Internet browser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3.   The meter shall be configurable on the Host PC through LAN configur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4.   The meter’s BACnet/IP shall integrate with any BACnet applications or servers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 xml:space="preserve">5.   The meter shall also have an open socket for Modbus TCP that shall be </w:t>
        <w:br/>
        <w:t xml:space="preserve">            simultaneously available through the LAN interface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L.  The mete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M.  The meter shall be able to be stored in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Operating temperature shall be (-20 to +70) degrees C.</w:t>
      </w:r>
    </w:p>
    <w:p>
      <w:pPr>
        <w:pStyle w:val="Normal"/>
        <w:tabs>
          <w:tab w:val="left" w:pos="720" w:leader="none"/>
        </w:tabs>
        <w:spacing w:before="120" w:after="120"/>
        <w:ind w:left="150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 </w:t>
      </w:r>
      <w:r>
        <w:rPr/>
        <w:t>N.   The following options shall be available for order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4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93"/>
        <w:gridCol w:w="1026"/>
        <w:gridCol w:w="1167"/>
        <w:gridCol w:w="116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quen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rent Clas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er</w:t>
              <w:br/>
              <w:t>Supply</w:t>
            </w:r>
          </w:p>
        </w:tc>
      </w:tr>
      <w:tr>
        <w:trPr>
          <w:trHeight w:val="54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NCSHK100B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Shark® 100B</w:t>
              <w:br/>
              <w:t>in NEMA 1 Enclosure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NC4XSHK100B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hark® 100B</w:t>
              <w:br/>
              <w:t>in NEMA 4 Enclosu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-120</w:t>
              <w:br/>
              <w:t>(120-240) V AC Line Powered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-277</w:t>
              <w:br/>
              <w:t>277/480 V AC Line Powered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sz w:val="20"/>
              </w:rPr>
              <w:t>-EXT24*</w:t>
              <w:br/>
              <w:t>(18-60) V DC External Powered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EXT120</w:t>
              <w:br/>
              <w:t>(120-240) V AC @ 50/60 Hz or (100-370) V DC External Power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  <w:br/>
              <w:t>50 Hz Syste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60 </w:t>
              <w:br/>
              <w:t>60 Hz Syst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0 </w:t>
              <w:br/>
              <w:t xml:space="preserve"> 5 Amp Secondary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  </w:t>
              <w:br/>
              <w:t>1 Amp Seconda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D2</w:t>
              <w:br/>
              <w:t>(120-240) V AC @ 50/60 Hz or (100-370) V DC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D*</w:t>
              <w:br/>
              <w:t xml:space="preserve">(18-60) </w:t>
              <w:br/>
              <w:t>V DC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  <w:t>* These two options must be ordered together.</w:t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  <w:t>P. Example</w:t>
      </w:r>
      <w:r>
        <w:rPr>
          <w:szCs w:val="24"/>
        </w:rPr>
        <w:t xml:space="preserve"> product is Electro Industries/GaugeTech, </w:t>
        <w:br/>
        <w:t xml:space="preserve">  Model ENC4XSHK100B-120-60-10-D2 for 120 V AC power systems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                             </w:t>
      </w: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3">
        <w:r>
          <w:rPr>
            <w:rStyle w:val="InternetLink"/>
          </w:rPr>
          <w:t>www.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4">
        <w:r>
          <w:rPr>
            <w:rStyle w:val="InternetLink"/>
          </w:rPr>
          <w:t>sales@electroind.com</w:t>
        </w:r>
      </w:hyperlink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07082024                                                         E1</w:t>
    </w:r>
    <w:bookmarkEnd w:id="0"/>
    <w:r>
      <w:rPr>
        <w:sz w:val="20"/>
      </w:rPr>
      <w:t>73710   V.1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7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ctroind.com/" TargetMode="External"/><Relationship Id="rId4" Type="http://schemas.openxmlformats.org/officeDocument/2006/relationships/hyperlink" Target="mailto:sales@electroi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0:00Z</dcterms:created>
  <dc:creator>Neena Deibler</dc:creator>
  <dc:description/>
  <cp:keywords/>
  <dc:language>en-US</dc:language>
  <cp:lastModifiedBy>Neena Deibler</cp:lastModifiedBy>
  <cp:lastPrinted>2024-07-08T12:12:00Z</cp:lastPrinted>
  <dcterms:modified xsi:type="dcterms:W3CDTF">2024-07-08T16:12:00Z</dcterms:modified>
  <cp:revision>5</cp:revision>
  <dc:subject/>
  <dc:title>GENERIC SPECIFICATION FOR</dc:title>
</cp:coreProperties>
</file>