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ultifunction Power and energy meter</w:t>
      </w:r>
    </w:p>
    <w:p>
      <w:pPr>
        <w:pStyle w:val="Heading2"/>
        <w:rPr/>
      </w:pPr>
      <w:r>
        <w:rPr/>
        <w:t>Shark ® 100B/BT met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meter shall be UL listed and CE mar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.</w:t>
        <w:tab/>
      </w:r>
      <w:r>
        <w:rPr>
          <w:szCs w:val="24"/>
        </w:rPr>
        <w:t>The meter shall be designed for Multifunction Electrical Measurement on 3 phase power systems. The meter shall perform to spec in harsh electrical applications in high and low voltage power systems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 shall support 3-Element Wye, 2.5 Element Wye, 2 Element Delta, 4 wire Delta systems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 shall accept universal voltage input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's surge withstand shall conform to IEEE C37.90.1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meter shall be user programmable for voltage range to any PT ratio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accept a burden up to 0.36VA per phase, Max at 600V, and 0.014VA at 120 Volts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meter shall accept a voltage input range of up to 416 Volts Line to Neutral, and  up to 721 Volts Line to Line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accept a current reading of up to 11 Amps continuous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have color-coordinated voltage and current inputs.</w:t>
      </w:r>
    </w:p>
    <w:p>
      <w:pPr>
        <w:pStyle w:val="TextBodyIndent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The meter shall have a phasor diagram that clearly shows wiring status.</w:t>
      </w:r>
    </w:p>
    <w:p>
      <w:pPr>
        <w:pStyle w:val="TextBodyIndent"/>
        <w:tabs>
          <w:tab w:val="clear" w:pos="1440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1440"/>
          <w:tab w:val="left" w:pos="810" w:leader="none"/>
        </w:tabs>
        <w:ind w:left="810" w:hanging="450"/>
        <w:rPr/>
      </w:pPr>
      <w:r>
        <w:rPr/>
        <w:t>Power meter shall use a dual input method for current inputs.  Method one shall allow the CT to pass directly through the meter without any physical termination on the meter, ensuring the meter cannot be a point of failure on the CT circuit.  The second method shall provide additional termination pass-through bars, allowing the CT leads to be terminated on the meter.  The meter must support both termination method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Fault Current Withstand shall be 100 Amps for 10 seconds, 300 Amps for 3 seconds, and 500 Amps for 1 second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be programmable for current to any CT ratio.  DIP switches or other fixed ratios shall not be acceptable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accept burden of 0.005VA per phase, Max at 11 Amp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begin reading at a 5mA pickup current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Pass through wire gauge dimension of 0.177” / 4.5 mm shall be available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All inputs and outputs shall be galvanically isolated to 2500 Volts AC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 xml:space="preserve">The meter shall accept current inputs of class 10: (0 to 11) A, 5 Amp Nominal, and class 2 (0 to 2) A, 1A Nominal Secondary.                                              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D.</w:t>
        <w:tab/>
        <w:t>The meter shall have an accuracy of +/- 0.1% or better for volts and amps, and 0.2% for power and energy functions.  The meter shall meet the accuracy requirements of IEC62053-22 (Class 0.2%) and ANSI C12.201(Class 0.2%)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true RMS measurements of voltage, phase to neutral and phase to phase; current, per phase and neutral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sampling at 400+ samples per cycle on all channels measured readings simultaneously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utilize 24 bit Analog to Digital conversion.</w:t>
      </w:r>
    </w:p>
    <w:p>
      <w:pPr>
        <w:pStyle w:val="TextBodyIndent"/>
        <w:numPr>
          <w:ilvl w:val="0"/>
          <w:numId w:val="2"/>
        </w:numPr>
        <w:rPr/>
      </w:pPr>
      <w:r>
        <w:rPr/>
        <w:t>Meter shall provide Harmonics %THD (% of total Harmonic Distortion)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eter shall include a three line, bright red, .56” LED display.</w:t>
      </w:r>
    </w:p>
    <w:p>
      <w:pPr>
        <w:pStyle w:val="TextBodyIndent"/>
        <w:numPr>
          <w:ilvl w:val="0"/>
          <w:numId w:val="10"/>
        </w:numPr>
        <w:rPr/>
      </w:pPr>
      <w:r>
        <w:rPr/>
        <w:t>The meter shall fit in both DIN 92mm and ANSI C39.1 Round cut-outs.</w:t>
      </w:r>
    </w:p>
    <w:p>
      <w:pPr>
        <w:pStyle w:val="TextBodyIndent"/>
        <w:numPr>
          <w:ilvl w:val="0"/>
          <w:numId w:val="10"/>
        </w:numPr>
        <w:rPr/>
      </w:pPr>
      <w:r>
        <w:rPr/>
        <w:t>The meter must display a % of Load Bar on the front panel to provide an analog feel.  The % Load bar shall have not less than 10 segments.</w:t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360" w:leader="none"/>
          <w:tab w:val="left" w:pos="720" w:leader="none"/>
        </w:tabs>
        <w:ind w:left="720" w:hanging="360"/>
        <w:rPr/>
      </w:pPr>
      <w:r>
        <w:rPr/>
        <w:t>Meter shall be available in transducer only version, which shall not include a display. The meter shall mount directly to a DIN rail.</w:t>
      </w:r>
    </w:p>
    <w:p>
      <w:pPr>
        <w:pStyle w:val="TextBodyIndent"/>
        <w:numPr>
          <w:ilvl w:val="0"/>
          <w:numId w:val="9"/>
        </w:numPr>
        <w:tabs>
          <w:tab w:val="clear" w:pos="1440"/>
          <w:tab w:val="left" w:pos="720" w:leader="none"/>
        </w:tabs>
        <w:ind w:left="720" w:hanging="360"/>
        <w:rPr/>
      </w:pPr>
      <w:r>
        <w:rPr/>
        <w:t>Meter shall be a traceable revenue meter, which shall contain a utility grade test pulse allowing power providers to verify and confirm that the meter is performing to its rated accurac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H.</w:t>
        <w:tab/>
        <w:t>The meter shall include 2 independent communications ports on the back and face plate, with advanced features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One port, through backplate, shall be an RJ45 port, providing 100BaseT Ethernet communication speaking BACnet/IP protocol and Modbus TCP, and a Web server.  </w:t>
      </w:r>
    </w:p>
    <w:p>
      <w:pPr>
        <w:pStyle w:val="TextBodyIndent"/>
        <w:numPr>
          <w:ilvl w:val="0"/>
          <w:numId w:val="12"/>
        </w:numPr>
        <w:rPr/>
      </w:pPr>
      <w:r>
        <w:rPr/>
        <w:t>The meter shall provide an optical IrDA port (through faceplate), as the second communication port, which shall allow the unit to be set up and programmed using a remote laptop PC without need for a communication cable.</w:t>
      </w:r>
    </w:p>
    <w:p>
      <w:pPr>
        <w:pStyle w:val="TextBodyIndent"/>
        <w:tabs>
          <w:tab w:val="clear" w:pos="1440"/>
        </w:tabs>
        <w:ind w:left="900" w:hanging="450"/>
        <w:rPr/>
      </w:pPr>
      <w:r>
        <w:rPr/>
        <w:t xml:space="preserve">I.  The meter shall provide user configured fixed window or rolling window demand.  This shall allow user to set up the particular utility demand profile.  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 xml:space="preserve">Readings for kW, kVAR, kVA and PF shall be calculated using utility demand features.  </w:t>
        <w:tab/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All other parameters shall offer max and min capability over the user selectable averaging period.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Voltage shall provide an instantaneous max and min reading displaying the highest surge and lowest sag seen by the meter.</w:t>
      </w:r>
    </w:p>
    <w:p>
      <w:pPr>
        <w:pStyle w:val="TextBodyIndent"/>
        <w:tabs>
          <w:tab w:val="clear" w:pos="1440"/>
        </w:tabs>
        <w:ind w:left="810" w:hanging="450"/>
        <w:rPr/>
      </w:pPr>
      <w:r>
        <w:rPr/>
        <w:t>J.  The meter shall support power supply of 90 to 265 Volts AC and 100 to 370 Volts DC.  Universal AC/DC Supply shall be availabl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120"/>
        <w:rPr/>
      </w:pPr>
      <w:r>
        <w:rPr/>
        <w:t>Meter power supply shall accept burden of 10VA ma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120"/>
        <w:rPr/>
      </w:pPr>
      <w:r>
        <w:rPr/>
        <w:t>Meter shall provide upgrade rate of 100msec for Watts, Var and VA.  All other parameters shall be 1 secon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K.  The meter shall have native BACnet/IP protocol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 xml:space="preserve">1.   The meter shall provide 62 embedded BACnet Objects consisting of standard </w:t>
        <w:br/>
        <w:t xml:space="preserve">            voltage, current, and power parameters. The Objects shall be named such that </w:t>
        <w:br/>
        <w:t xml:space="preserve">            they can be readily identified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>2.   The meter shall have an embedded Web interface for configuration and viewing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a.  The Web interface shall have a Home page with power and energy snapshot </w:t>
        <w:br/>
        <w:t xml:space="preserve">                  information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b.  The Web interface shall have a page for configuring the BACnet/IP settings, </w:t>
        <w:br/>
        <w:t xml:space="preserve">                  including IP address, Network mask, Default Gateway, and the like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>c.  The Web interface shall allow the user to activate the new configuration and</w:t>
        <w:br/>
        <w:t xml:space="preserve">                  reboot the meter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d.  The Web interface shall have a feature that lets the user download BACnet </w:t>
        <w:br/>
        <w:tab/>
        <w:t xml:space="preserve">           Object data as a .csv file that can be viewed in MS Excel© or saved as an MS </w:t>
        <w:br/>
        <w:tab/>
        <w:t xml:space="preserve">           Excel© file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e.  The Web interface shall have a webpage that displays the BACnet objects, </w:t>
        <w:br/>
        <w:tab/>
        <w:t xml:space="preserve">           their readings, and information about the objects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f.  The Web interface shall have a webpage displaying statistics for the unit, e.g., </w:t>
        <w:br/>
        <w:tab/>
        <w:t xml:space="preserve">           the number of meter reboots, and the number of BACnet/IP packets sent and </w:t>
        <w:br/>
        <w:t xml:space="preserve">                 received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g.  The Web interface shall allow the user to discard any changes and return to the </w:t>
        <w:br/>
        <w:tab/>
        <w:t xml:space="preserve">           saved configuration, or return to the factory default configuration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>h.   The Web interface shall be viewable with any standard Internet browser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>3.   The meter shall be configurable on the Host PC through LAN configuration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>4.   The meter’s BACnet/IP shall integrate with any BACnet applications or servers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 xml:space="preserve">5.   The meter shall also have an open socket for Modbus TCP that shall be </w:t>
        <w:br/>
        <w:t xml:space="preserve">            simultaneously available through the LAN interface.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>L.  The mete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>M.  Power meter shall be able to be stored in (-20 to +70) degrees 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rPr/>
      </w:pPr>
      <w:r>
        <w:rPr/>
        <w:t>Operating temperature shall be (-20 to +70) degrees 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rPr/>
      </w:pPr>
      <w:r>
        <w:rPr/>
        <w:t>NEMA 12 faceplate rating shall be available for the power meter.</w:t>
        <w:tab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 xml:space="preserve">       </w:t>
      </w:r>
      <w:r>
        <w:br w:type="page"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 xml:space="preserve">       </w:t>
      </w:r>
      <w:r>
        <w:rPr/>
        <w:t>N.    The following options shall be available for ordering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49"/>
        <w:gridCol w:w="1026"/>
        <w:gridCol w:w="1415"/>
        <w:gridCol w:w="1444"/>
        <w:gridCol w:w="16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quen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rent Cla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wer Supp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  <w:t>Mounting (Shark 100 Only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Shark100B:</w:t>
              <w:br/>
              <w:t>Meter/Transduc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50: 50 HZ Sys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10:  5 Amp Seconda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D2</w:t>
              <w:br/>
              <w:t xml:space="preserve">(90-265)VAC or </w:t>
              <w:br/>
              <w:t>(100-370)VD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-X: </w:t>
            </w:r>
          </w:p>
          <w:p>
            <w:pPr>
              <w:pStyle w:val="Normal"/>
              <w:spacing w:before="4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ANSI Mountin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Shark100BT:</w:t>
              <w:br/>
              <w:t>Transducer Onl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60: 60 HZ Sys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2 :  1 Amp Seconda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-D</w:t>
              <w:br/>
              <w:t>(18-60)VD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-DIN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spacing w:val="20"/>
                <w:sz w:val="20"/>
              </w:rPr>
              <w:t>DIN Mounting Bracket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270"/>
        <w:rPr/>
      </w:pPr>
      <w:r>
        <w:rPr/>
        <w:t xml:space="preserve">O.    </w:t>
      </w:r>
      <w:r>
        <w:rPr>
          <w:szCs w:val="24"/>
        </w:rPr>
        <w:t>Acceptable product is Electro Industries/GaugeTech, SHARK100B-60-10-D2-X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                                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 xml:space="preserve">    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hyperlink r:id="rId3">
        <w:r>
          <w:rPr>
            <w:rStyle w:val="InternetLink"/>
          </w:rPr>
          <w:t>www.electroind.com</w:t>
        </w:r>
      </w:hyperlink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hyperlink r:id="rId4">
        <w:r>
          <w:rPr>
            <w:rStyle w:val="InternetLink"/>
          </w:rPr>
          <w:t>sales@electroind.com</w:t>
        </w:r>
      </w:hyperlink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060816                                                           E14573</w:t>
    </w:r>
    <w:bookmarkEnd w:id="0"/>
    <w:r>
      <w:rPr>
        <w:sz w:val="20"/>
      </w:rPr>
      <w:t>1  V.1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2970" w:hanging="8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lectroind.com/" TargetMode="External"/><Relationship Id="rId4" Type="http://schemas.openxmlformats.org/officeDocument/2006/relationships/hyperlink" Target="mailto:sales@electroi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8:00Z</dcterms:created>
  <dc:creator>Neena Deibler</dc:creator>
  <dc:description/>
  <dc:language>en-US</dc:language>
  <cp:lastModifiedBy>ndeibler</cp:lastModifiedBy>
  <cp:lastPrinted>2016-06-08T11:16:00Z</cp:lastPrinted>
  <dcterms:modified xsi:type="dcterms:W3CDTF">2016-06-08T15:16:00Z</dcterms:modified>
  <cp:revision>6</cp:revision>
  <dc:subject/>
  <dc:title>GENERIC SPECIFICATION FOR</dc:title>
</cp:coreProperties>
</file>